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8600" cy="78359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 Funding Initiati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im of the initiative is to provide funding to assist researchers at any stage of a project in the field of management accounting and control. Total funding of £1600 is available. The minimum amount available is £500 and the maximum amount is £90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im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dline for applications: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March 2012. Please submit t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ca@greenwich.ac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t-listed applicants will be informed by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Mar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s will take place during the BAFA conference in Brighton, 17-19 April, 201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successful bidders will be informed during the confer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mat for present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dders of short-listed projects will be invited to present their proposal to a panel of experts in the field of management control. Presentations will be strictly limited to 3 minutes, followed by questions from the panel, up to a further 7 minutes. Questions may relate to any aspect of the bid, including details of the amount requested. Applicants may use materials/visual aids to support their requests for funding, but the limited time means that Powerpoint or similar software should not be used and no audio/visual equipment will be available. Colleagues unfamiliar with concept of the Dragons’ Den can view the original format here!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bbc.co.uk/dragonsden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tions for submitting a proposal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t least one applicant from each short-listed bid is required to register for the confer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 must be consistent with the aims of the MCA (see the website and conference abstract guidelines for more information) and the broader aims in relation to the Charities Commi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 can be at any stage prior to submission to a journal or other published outpu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t least one applicant from each short-listed bid must be a member of the MCA (fee is £10, joining instructions at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managementcontrolassociation.ac.uk/index.php?page=how-to-join-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 students may apply for this scheme but funds will not be granted for the support of work associated with the completion of a thesis. Projects must be in addition to thesis work. PhD students who require support for the completion of thesis can apply to our separate scheme, to be advised short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conditions apply to award recipien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knowledgement of the award from the MCA should appear on all materials, both published and unpublished, associated with the proj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ation on the project must be given at an MCA workshop within nine months of the award start 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ils of the project and quarterly updates on its progress will be published on the MCA websit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ing can be used for equipment, resources, future conference attendance to present the findings of the paper, or other forms of dissemination. Funding will not be given as a supplement or replacement for researchers’ salaries. </w:t>
      </w:r>
      <w:r>
        <w:rPr>
          <w:rFonts w:cs="Arial" w:ascii="Arial" w:hAnsi="Arial"/>
          <w:sz w:val="22"/>
          <w:szCs w:val="22"/>
          <w:u w:val="single"/>
        </w:rPr>
        <w:t>Successful bidders are advised to contact the Treasurer if unsure about the eligibility of specific expenses before incurring any cos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pts must be submitted to the Treasurer for approval and payment. Invoices will not be paid by the MCA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nagement Control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Funding Initiative – 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l details of principal researcher (name, institution, email address, contact number).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other researcher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 links f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publications etc. for each researcher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identify members of MCA or membership in proces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project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ount of bid (between £500 and £2,500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mmary of projec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s and objec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question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e re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d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words ma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brief explanation of how the project fits with the aims and objectives of the MCA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words ma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line for project completion (completion should be by March 2012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 of amount reques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s will be given only for direct incidental expenses associated with the project (eg. research assistant, conference attendan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Item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mount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utputs to date associated with this proj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g. working papers, presentations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tails of any other funding received for this proj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urce, amou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ct sustainability (ie. potential sources of other funding required to complete the projec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a@greenwich.ac.uk" TargetMode="External"/><Relationship Id="rId4" Type="http://schemas.openxmlformats.org/officeDocument/2006/relationships/hyperlink" Target="http://www.bbc.co.uk/dragonsden/" TargetMode="External"/><Relationship Id="rId5" Type="http://schemas.openxmlformats.org/officeDocument/2006/relationships/hyperlink" Target="http://www.managementcontrolassociation.ac.uk/index.php?page=how-to-join-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49:00Z</dcterms:created>
  <dc:creator>Owner</dc:creator>
  <dc:description/>
  <cp:keywords/>
  <dc:language>en-US</dc:language>
  <cp:lastModifiedBy>Administrator</cp:lastModifiedBy>
  <dcterms:modified xsi:type="dcterms:W3CDTF">2011-12-14T12:08:00Z</dcterms:modified>
  <cp:revision>14</cp:revision>
  <dc:subject/>
  <dc:title>Management Control Association</dc:title>
</cp:coreProperties>
</file>